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025 / 2026 GÜZ  DÖNE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KSEK LİSA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70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559"/>
        <w:gridCol w:w="2150"/>
        <w:gridCol w:w="2150"/>
        <w:gridCol w:w="2150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A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AZARTES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LI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ÇARŞAMBA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CUMA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08:10-08: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i/>
                <w:sz w:val="16"/>
                <w:szCs w:val="16"/>
                <w:lang w:val="tr-T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/>
                <w:i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SOBE501 Bilimsel Etik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ihan Yüks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09:00-09: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SOBE501 Bilimsel Etik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ihan Yüks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09:50-10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evlet Borçları Analiz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ansel Oska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10:40-11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evlet Borçları Analiz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ansel Oska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11:30-12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evlet Borçları Analiz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ansel Oska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13:00-13: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SOBE502 Bilimsel Araştırma Yöntemler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ihan Yüks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Kamu Ekonomisi Analiz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Prof. Dr. Erdem Sofrac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Vergi Uyuşmazlıkları ve Çözüm Yöntem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Prof. Dr. Gülden Şişma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13:50-14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SOBE502 Bilimsel Araştırma Yöntemler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ihan Yüks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Kamu Ekonomisi Analiz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Prof. Dr. Erdem Sofrac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Vergi Uyuşmazlıkları ve Çözüm Yöntem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Prof. Dr. Gülden Şişma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14:40-1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Bütçe Teorisi ve Politikas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ihan Yükse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Kamu Ekonomisi Analiz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Prof. Dr. Erdem Sofrac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Vergi Uyuşmazlıkları ve Çözüm Yöntem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Prof. Dr. Gülden Şişma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15:30-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Bütçe Teorisi ve Politikas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ihan Yükse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MLY501 Sosyal Bilimlerde Araştırma Yöntem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ihan Yükse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Öğretim Üyesi Ofisi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16:20-17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Bütçe Teorisi ve Politikas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ihan Yükse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Lisansüstü Derslik 2-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MLY501 Sosyal Bilimlerde Araştırma Yöntem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ihan Yükse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Öğretim Üyesi Ofisi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17:10-17:5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MLY501 Sosyal Bilimlerde Araştırma Yöntem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tr-TR"/>
              </w:rPr>
              <w:t>Doç Dr. Cihan Yükse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Öğretim Üyesi Ofisi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f. Dr. Hüseyin Mualla YÜCEOL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Baş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43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07/10/2011</w:t>
          </w:r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SOSYAL BİLİMLER ENSTİTÜSÜ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MALİYE ANABİLİM DALI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HAFTALIK DERS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  <w:lang w:val="tr-TR"/>
      </w:rPr>
    </w:pPr>
    <w:r>
      <w:rPr>
        <w:sz w:val="2"/>
        <w:szCs w:val="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45:00Z</dcterms:created>
  <dc:creator/>
  <dc:description/>
  <cp:keywords/>
  <dc:language>en-US</dc:language>
  <cp:lastModifiedBy/>
  <dcterms:modified xsi:type="dcterms:W3CDTF">2025-08-12T12:16:00Z</dcterms:modified>
  <cp:revision>1</cp:revision>
  <dc:subject/>
  <dc:title>MÜHENDİSLİK</dc:title>
</cp:coreProperties>
</file>